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uto" w:line="240"/>
        <w:ind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ind w:firstLine="567"/>
        <w:jc w:val="center"/>
        <w:rPr>
          <w:sz w:val="24"/>
        </w:rPr>
      </w:pPr>
      <w:r>
        <w:rPr>
          <w:b/>
          <w:sz w:val="24"/>
        </w:rPr>
        <w:t>САМОЗАЩИТА ПРАВ ПОТРЕБИТЕЛЕЙ.</w:t>
      </w:r>
    </w:p>
    <w:p>
      <w:pPr>
        <w:pStyle w:val="Normal"/>
        <w:spacing w:lineRule="auto" w:line="240" w:before="200" w:after="0"/>
        <w:ind w:firstLine="567"/>
        <w:rPr/>
      </w:pPr>
      <w:r>
        <w:rPr>
          <w:sz w:val="24"/>
        </w:rPr>
        <w:t>Особенностью Закона РФ «О защите прав потребителей» является то, что он рассчитан прежде всего на то, что индиви</w:t>
        <w:softHyphen/>
        <w:t>дуальные</w:t>
      </w:r>
      <w:r>
        <w:rPr>
          <w:b/>
          <w:sz w:val="24"/>
        </w:rPr>
        <w:t xml:space="preserve"> </w:t>
      </w:r>
      <w:r>
        <w:rPr>
          <w:bCs/>
          <w:sz w:val="24"/>
        </w:rPr>
        <w:t>потребители должны защищать свои пра</w:t>
        <w:softHyphen/>
        <w:t>ва самостоятельно</w:t>
      </w:r>
      <w:r>
        <w:rPr>
          <w:sz w:val="24"/>
        </w:rPr>
        <w:t xml:space="preserve"> (либо с помощью обществ потре</w:t>
        <w:softHyphen/>
        <w:t>бителей) и лишь в случае, когда стороны (например, покупател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авец) не пришли к взаимному со</w:t>
        <w:softHyphen/>
        <w:t>гласию, к защите прав потребителей подключаются органы местного самоуправления, федеральные ор</w:t>
        <w:softHyphen/>
        <w:t>ганы исполнительной власти, прокуратура, суд. Та</w:t>
        <w:softHyphen/>
        <w:t>кой порядок является при су</w:t>
        <w:softHyphen/>
        <w:t>ществующих масштабах потребительского рынка наиболее приемлемы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ля того чтобы</w:t>
      </w:r>
      <w:r>
        <w:rPr>
          <w:b/>
          <w:sz w:val="24"/>
        </w:rPr>
        <w:t xml:space="preserve"> </w:t>
      </w:r>
      <w:r>
        <w:rPr>
          <w:bCs/>
          <w:sz w:val="24"/>
        </w:rPr>
        <w:t>добровольный порядок удов</w:t>
        <w:softHyphen/>
        <w:t>летворения требований потребителей</w:t>
      </w:r>
      <w:r>
        <w:rPr>
          <w:sz w:val="24"/>
        </w:rPr>
        <w:t xml:space="preserve"> был дей</w:t>
        <w:softHyphen/>
        <w:t>ственным, чтобы хозяйствующие субъекты были ориентированы на согласие с потребителями, пос</w:t>
        <w:softHyphen/>
        <w:t>ледние должны научиться самостоятельно отстаивать свои права. Для этого прежде всего при по</w:t>
        <w:softHyphen/>
        <w:t>купке товара (работы, услуги) возьмите товарный или кассовый чек, квитанцию, биле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окумент, свидетельствующий о том, что вы являетесь поку</w:t>
        <w:softHyphen/>
        <w:t>пателем, заказчиком, клиентом, пассажиром, т. е. находитесь в договорных отношениях с продавцом (изготовителем, исполнителем). Такой документ вам обязаны выдать предпри</w:t>
        <w:softHyphen/>
        <w:t>ятия любой организационно-правовой формы, физические лица, занимающиеся бизнесом без обра</w:t>
        <w:softHyphen/>
        <w:t>зования юридического лица. Если не даю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по</w:t>
        <w:softHyphen/>
        <w:t>купайте у них товар, подайте заявление в админист</w:t>
        <w:softHyphen/>
        <w:t>ративные органы или в УВД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грубое наруше</w:t>
        <w:softHyphen/>
        <w:t>ние правил торговли, обслуживания населения. В адрес продавца (изготовителя, потребителя) направь</w:t>
        <w:softHyphen/>
        <w:t>те претензию. В претензии следует подробно ука</w:t>
        <w:softHyphen/>
        <w:t>зать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 чей адрес она предъявлена, наименование и адрес предприятия, лиц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аш точный почтовый адрес, фамилию, имя, отчество, телефон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Предмет отношений между вами и нарушителя</w:t>
        <w:softHyphen/>
        <w:t>ми ваших пра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овар, работа, услуга, которые были реализованы с нарушением прав потребителя (наиме</w:t>
        <w:softHyphen/>
        <w:t>нование, количество, качество, момент реализации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уть нарушения (качество, безопасность, не</w:t>
        <w:softHyphen/>
        <w:t>надлежащая информация, нарушение графика, сро</w:t>
        <w:softHyphen/>
        <w:t>ков и т.д.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потребителя:</w:t>
      </w:r>
    </w:p>
    <w:p>
      <w:pPr>
        <w:pStyle w:val="Normal"/>
        <w:numPr>
          <w:ilvl w:val="1"/>
          <w:numId w:val="3"/>
        </w:numPr>
        <w:spacing w:lineRule="auto" w:line="240" w:before="40" w:after="0"/>
        <w:jc w:val="left"/>
        <w:rPr>
          <w:sz w:val="24"/>
        </w:rPr>
      </w:pPr>
      <w:r>
        <w:rPr>
          <w:sz w:val="24"/>
        </w:rPr>
        <w:t>выполнение условий договора;</w:t>
      </w:r>
    </w:p>
    <w:p>
      <w:pPr>
        <w:pStyle w:val="Normal"/>
        <w:numPr>
          <w:ilvl w:val="1"/>
          <w:numId w:val="3"/>
        </w:numPr>
        <w:spacing w:lineRule="auto" w:line="240" w:before="40" w:after="0"/>
        <w:jc w:val="left"/>
        <w:rPr>
          <w:sz w:val="24"/>
        </w:rPr>
      </w:pPr>
      <w:r>
        <w:rPr>
          <w:sz w:val="24"/>
        </w:rPr>
        <w:t>выплата неустойки;</w:t>
      </w:r>
    </w:p>
    <w:p>
      <w:pPr>
        <w:pStyle w:val="Normal"/>
        <w:numPr>
          <w:ilvl w:val="1"/>
          <w:numId w:val="3"/>
        </w:numPr>
        <w:spacing w:lineRule="auto" w:line="240" w:before="40" w:after="0"/>
        <w:jc w:val="left"/>
        <w:rPr>
          <w:sz w:val="24"/>
        </w:rPr>
      </w:pPr>
      <w:r>
        <w:rPr>
          <w:sz w:val="24"/>
        </w:rPr>
        <w:t>возмещение ущерба, вреда;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в течение которого нарушитель должен безвозмездно устранить нарушение. Все это со ссылкой на конкретные статьи Закона РФ «О защите прав потребителей», указанием кон</w:t>
        <w:softHyphen/>
        <w:t>кретных материальных ценностей, работ, услуг, календарных дат, денежных сумм, на которые вы претендуете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>
          <w:sz w:val="24"/>
        </w:rPr>
        <w:t>Указание на то, что если продавец (изготови</w:t>
        <w:softHyphen/>
        <w:t>тель, исполнитель) в добровольном порядке не удов</w:t>
        <w:softHyphen/>
        <w:t>летворит ваши требования, вы будете вынуждены обратиться с иском в суд (согласно ст.</w:t>
      </w:r>
      <w:r>
        <w:rPr>
          <w:sz w:val="24"/>
          <w:lang w:val="en-US" w:eastAsia="en-US"/>
        </w:rPr>
        <w:t xml:space="preserve"> 17</w:t>
      </w:r>
      <w:r>
        <w:rPr>
          <w:sz w:val="24"/>
        </w:rPr>
        <w:t xml:space="preserve"> Закона РФ «О защите прав потребителей» по таким искам вы освобождаетесь от уплаты государственной пошли</w:t>
        <w:softHyphen/>
        <w:t>ны). В своем исковом заявлении вы будете добивать</w:t>
        <w:softHyphen/>
        <w:t>ся, помимо удовлетворения перечисленных требова</w:t>
        <w:softHyphen/>
        <w:t>ний, компенсации морального вреда, кроме того, суд за отказ в добровольном порядке удовлетворить ваши требования вправе оштрафовать продавца (изгото</w:t>
        <w:softHyphen/>
        <w:t>вителя, исполнителя) в размере суммы иска, тем са</w:t>
        <w:softHyphen/>
        <w:t>мым увеличить его убытки вдвое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Число, подпись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Претензию необходимо составлять в двух экземп</w:t>
        <w:softHyphen/>
        <w:t>лярах. Один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ставьте себе и сохраните. Проследите за тем, чтобы ваша претензия была зарегистрирована получателем в журнале вхо</w:t>
        <w:softHyphen/>
        <w:t>дящих документов либо направьте ее заказным пись</w:t>
        <w:softHyphen/>
        <w:t>мом с уведомлением, а квитанцию сохраните.</w:t>
      </w:r>
    </w:p>
    <w:p>
      <w:pPr>
        <w:pStyle w:val="TextBodyIndent"/>
        <w:spacing w:lineRule="auto" w:line="240"/>
        <w:rPr/>
      </w:pPr>
      <w:r>
        <w:rPr/>
        <w:t>Как правило, правильно составлен</w:t>
        <w:softHyphen/>
        <w:t>ная и официально направленная нарушителю пре</w:t>
        <w:softHyphen/>
        <w:t>тензия оказывается эффективней уст</w:t>
        <w:softHyphen/>
        <w:t>ных обращений, даже самых эмоциональных. Причина действенности претензий состоит в том, что, во-первых, продавец сразу получает официальный документ, на который обязан реагировать; во-вто</w:t>
        <w:softHyphen/>
        <w:t>рых, продавец по прочтении документа убеждается в том, что потребитель владеет знанием законода</w:t>
        <w:softHyphen/>
        <w:t>тельства и полон решимости на практике реализо</w:t>
        <w:softHyphen/>
        <w:t>вать эти знания, отстаивая свои права. Обладаю</w:t>
        <w:softHyphen/>
        <w:t>щий здравым смыслом продавец, осознающий, что действительно нарушил потребительское законода</w:t>
        <w:softHyphen/>
        <w:t>тельство, понимающий правоту потребителя, не ста</w:t>
        <w:softHyphen/>
        <w:t>нет упорствовать, а попытается разрешить конфликтную ситуацию, достигнуть согласия с покупателем. Поэтому стороны приходят к согласию в добровольном порядке в большинстве случаев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Следует помнить, что данный порядок по некоторым категориям потребительских споров явля</w:t>
        <w:softHyphen/>
        <w:t>ется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бязательным. </w:t>
      </w:r>
      <w:r>
        <w:rPr>
          <w:sz w:val="24"/>
        </w:rPr>
        <w:t>Направление претензии до подачи иска в суд обязательн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и неисполнении или ненадлежащем исполнении обязательств при предоставлении услуг связи или выполнении работ в области связи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и неисполнении или ненадлежащем исполнении обязательств, вытекающих из договора перевозки пассажиров, их багажа и грузов: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и перевозке морским транспортом;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и перевозке железнодорожным транспортом;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и перевозке воздушным транспортом;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и перевозке внутренним водным транспортом;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и перевозке автомобильным транспортом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и неисполнении или ненадлежащем исполнении обязательств при предоставлении туристских услуг.   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Согласно действующему законодательству только в случае соблюдение данного претензионного порядка по указанным категориям спорв и при недостижении согласия с исполнителем потребитель имеет право обратиться за защитой в государственные органы, в том числе и суд. 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К числу органов исполнительной власти, осу</w:t>
        <w:softHyphen/>
        <w:t>ществляющих государственный контроль за соблюде</w:t>
        <w:softHyphen/>
        <w:t>нием законодательства и регулирующих отношения в области защиты прав потребителей, относятся фе</w:t>
        <w:softHyphen/>
        <w:t>деральный антимонопольный орган (его терри</w:t>
        <w:softHyphen/>
        <w:t>ториальные органы)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ГКАП РФ (ТО), а также федеральные органы исполнительной власти (их территориальные органы), осуществляющие контроль за качеством и безопасностью товаров (работ, услуг)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по стандартизации, метрологии и сертификации; ох</w:t>
        <w:softHyphen/>
        <w:t>ране окружающей среды и природных ресурсов и са-нитарно-эпидемиологическому надзору. В отличие от последних, ГКАП РФ (ТО) в большей мере ориенти</w:t>
        <w:softHyphen/>
        <w:t>рован на защиту прав потребителей от ненадлежа</w:t>
        <w:softHyphen/>
        <w:t>щей информации, а также в вопросах, касающихся сроков службы, годности, гарантии, исполнения тре</w:t>
        <w:softHyphen/>
        <w:t>бований потребителей. ГКАП РФ (ТО) не располага</w:t>
        <w:softHyphen/>
        <w:t>ет лабораторно-аналитической базой, не имеет в сво</w:t>
        <w:softHyphen/>
        <w:t>ем штате экспертов. Поэтому вопросами защиты прав потребителей на качество и безопасность товаров (ра</w:t>
        <w:softHyphen/>
        <w:t>бот, услуг) он может заниматься лишь при наличии соответствующих экспертных заключений.</w:t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i/>
          <w:iCs/>
          <w:sz w:val="24"/>
        </w:rPr>
        <w:t>Формой обращения граждан в федеральные ор</w:t>
        <w:softHyphen/>
        <w:t xml:space="preserve">ганы исполнительной власти служит заявление. </w:t>
      </w:r>
      <w:r>
        <w:rPr>
          <w:sz w:val="24"/>
        </w:rPr>
        <w:t>Оно составляется в произвольной форме, но обязательно должно включать информацию: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>о том, в чей адрес направлено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 заявителе (фамилия, имя, отчество, подробный адрес, телефон);</w:t>
      </w:r>
    </w:p>
    <w:p>
      <w:pPr>
        <w:pStyle w:val="Normal"/>
        <w:spacing w:lineRule="auto" w:line="240" w:before="40" w:after="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уть отношений с хозяйствующим субъектом;</w:t>
      </w:r>
    </w:p>
    <w:p>
      <w:pPr>
        <w:pStyle w:val="Normal"/>
        <w:spacing w:lineRule="auto" w:line="240" w:before="20" w:after="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рганизационно-правовая форма, наименование и адрес данного субъекта;</w:t>
      </w:r>
    </w:p>
    <w:p>
      <w:pPr>
        <w:pStyle w:val="Normal"/>
        <w:spacing w:lineRule="auto" w:line="240" w:before="40" w:after="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в чем заявитель усмотрел нарушение своих прав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каким образом его права должны быть восста</w:t>
        <w:softHyphen/>
        <w:t>новлены, чего требует потребитель от наруши</w:t>
        <w:softHyphen/>
        <w:t>теля своих прав;</w:t>
      </w:r>
    </w:p>
    <w:p>
      <w:pPr>
        <w:pStyle w:val="Normal"/>
        <w:spacing w:lineRule="auto" w:line="240" w:before="40" w:after="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росьбу оказать помощь в защите своих прав;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еречень прилагаемых документов с указанием количества страниц;</w:t>
      </w:r>
    </w:p>
    <w:p>
      <w:pPr>
        <w:pStyle w:val="Normal"/>
        <w:spacing w:lineRule="auto" w:line="240" w:before="40" w:after="0"/>
        <w:ind w:firstLine="567"/>
        <w:jc w:val="left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число и подпись.</w:t>
      </w:r>
    </w:p>
    <w:p>
      <w:pPr>
        <w:pStyle w:val="Normal"/>
        <w:spacing w:lineRule="auto" w:line="240" w:before="60" w:after="0"/>
        <w:ind w:firstLine="567"/>
        <w:rPr>
          <w:sz w:val="24"/>
        </w:rPr>
      </w:pPr>
      <w:r>
        <w:rPr>
          <w:sz w:val="24"/>
        </w:rPr>
        <w:t>Доказательства нарушений своих прав потре</w:t>
        <w:softHyphen/>
        <w:t>бители представляют в органы ГКАП РФ. Это один из важнейших моментов успешной работы по защи</w:t>
        <w:softHyphen/>
        <w:t>те потребительских прав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 заявлению, наряду с доказательствами, при</w:t>
        <w:softHyphen/>
        <w:t>лагаются документы, подтверждающие наличие до</w:t>
        <w:softHyphen/>
        <w:t>говорных отношений с хозяйствующим субъектом (чек, квитанция, билет, талон, договор и проч.)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Предлагаемая форма обращения граждан (за</w:t>
        <w:softHyphen/>
        <w:t>явление</w:t>
      </w:r>
      <w:r>
        <w:rPr>
          <w:sz w:val="24"/>
          <w:lang w:val="en-US" w:eastAsia="en-US"/>
        </w:rPr>
        <w:t xml:space="preserve"> +</w:t>
      </w:r>
      <w:r>
        <w:rPr>
          <w:sz w:val="24"/>
        </w:rPr>
        <w:t xml:space="preserve"> документы) является верной и при обра</w:t>
        <w:softHyphen/>
        <w:t>щении в органы местного самоуправления, внутрен</w:t>
        <w:softHyphen/>
        <w:t>них дел, прокуратуры. Советуем потребителям про</w:t>
        <w:softHyphen/>
        <w:t>контролировать регистрацию поданных заявлений. Заявления должны быть рассмотрены в течение</w:t>
      </w:r>
      <w:r>
        <w:rPr>
          <w:sz w:val="24"/>
          <w:lang w:val="en-US" w:eastAsia="en-US"/>
        </w:rPr>
        <w:t xml:space="preserve"> 10 </w:t>
      </w:r>
      <w:r>
        <w:rPr>
          <w:sz w:val="24"/>
        </w:rPr>
        <w:t>дней с момента регистрации. По итогам рассмотре</w:t>
        <w:softHyphen/>
        <w:t>ния соответствующие органы дают официальный от</w:t>
        <w:softHyphen/>
        <w:t>вет в письменной форме. Постарайтесь получить та</w:t>
        <w:softHyphen/>
        <w:t>кой ответ. В случае отказа обратитесь с жалобой в вышестоящую инстанцию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тех случаях, когда нарушение прав потреби</w:t>
        <w:softHyphen/>
        <w:t>теля установлено, федеральные органы власти мо</w:t>
        <w:softHyphen/>
        <w:t>гут применить к нарушителям следующие мер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</w:rPr>
        <w:t>ГКАП РФ (ТО) направляет предписания</w:t>
      </w:r>
      <w:r>
        <w:rPr>
          <w:sz w:val="24"/>
        </w:rPr>
        <w:t xml:space="preserve"> о пре</w:t>
        <w:softHyphen/>
        <w:t>кращении нарушений прав потребителей, в том чис</w:t>
        <w:softHyphen/>
        <w:t>ле,</w:t>
      </w:r>
      <w:r>
        <w:rPr>
          <w:b/>
          <w:sz w:val="24"/>
        </w:rPr>
        <w:t xml:space="preserve"> о прекращении продажи товаров</w:t>
      </w:r>
      <w:r>
        <w:rPr>
          <w:sz w:val="24"/>
        </w:rPr>
        <w:t xml:space="preserve"> с истекшим сро</w:t>
        <w:softHyphen/>
        <w:t>ком годности, товаров, на которые должны быть ус</w:t>
        <w:softHyphen/>
        <w:t>тановлены сроки годности или службы, но не уста</w:t>
        <w:softHyphen/>
        <w:t>новлены,</w:t>
      </w:r>
      <w:r>
        <w:rPr>
          <w:b/>
          <w:sz w:val="24"/>
        </w:rPr>
        <w:t xml:space="preserve"> о приостановлении продажи товаров</w:t>
      </w:r>
      <w:r>
        <w:rPr>
          <w:sz w:val="24"/>
        </w:rPr>
        <w:t xml:space="preserve"> (вы</w:t>
        <w:softHyphen/>
        <w:t>полнения работ, оказания услуг) при отсутствии о них надлежащей информации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Федеральные органы исполнительной власти и их подразделения на местах (СЭН, Госстандарт, Гос</w:t>
        <w:softHyphen/>
        <w:t>комприрода и др.) контролируют соблюдение требо</w:t>
        <w:softHyphen/>
        <w:t>ваний к безопасности и качеству товаров (работ, ус</w:t>
        <w:softHyphen/>
        <w:t>луг),</w:t>
      </w:r>
      <w:r>
        <w:rPr>
          <w:b/>
          <w:sz w:val="24"/>
        </w:rPr>
        <w:t xml:space="preserve"> направляют в адрес нарушителей предписа</w:t>
        <w:softHyphen/>
        <w:t>ния:</w:t>
      </w:r>
      <w:r>
        <w:rPr>
          <w:sz w:val="24"/>
        </w:rPr>
        <w:t xml:space="preserve"> об устранении нарушений требований к безопас</w:t>
        <w:softHyphen/>
        <w:t>ности товаров (работ, услуг), о снятии с производст</w:t>
        <w:softHyphen/>
        <w:t>ва такой продукции, прекращении ее выпуска и про</w:t>
        <w:softHyphen/>
        <w:t>дажи, прекращении продажи товаров (работ, услуг), на которые должны быть установлены сроки годности или сроки службы, но не установлены, о приостанов</w:t>
        <w:softHyphen/>
        <w:t>лении продажи товаров (выполнения работ, оказа</w:t>
        <w:softHyphen/>
        <w:t>ния услуг) при отсутствии о них надлежащей инфор</w:t>
        <w:softHyphen/>
        <w:t>мации, об отзыве их от потребителей и информиро</w:t>
        <w:softHyphen/>
        <w:t>вании об этом потребителей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анные органы в пределах своей компетенции устанавливают обязательные требования к безопас</w:t>
        <w:softHyphen/>
        <w:t>ности товаров (работ, услуг) и контролируют их со</w:t>
        <w:softHyphen/>
        <w:t>блюдение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За уклонение от исполнения предписаний или их несвоевременное исполнение федеральные орга</w:t>
        <w:softHyphen/>
        <w:t>ны исполнительной власти вправе налагать штраф на нарушителей в размере до пяти тысяч минималь</w:t>
        <w:softHyphen/>
        <w:t>ных размеров оплаты труд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Разумеется, реальные размеры штрафов в каж</w:t>
        <w:softHyphen/>
        <w:t>дом конкретном случае определяются не верхним пределом, а с учетом размеров причиненного ущер</w:t>
        <w:softHyphen/>
        <w:t>ба, возможностей предприятий и проч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роме того, органы, осуществляющие контроль за безопасностью и качеством товаров (работ, ус</w:t>
        <w:softHyphen/>
        <w:t>луг), вправе налагать штраф в случаях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ричинения ущерба потребителям опасными то</w:t>
        <w:softHyphen/>
        <w:t>варами (работами, услугами) до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тысяч ми</w:t>
        <w:softHyphen/>
        <w:t>нимальных размеров оплаты труд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реализации товаров (работ, услуг), в том числе импортных, без сертификатов соответствия в раз</w:t>
        <w:softHyphen/>
        <w:t>мере стоимости реализованных товаров (работ, услуг)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нарушения правил обязательной сертификации органами по сертификации, а также предоставле</w:t>
        <w:softHyphen/>
        <w:t>ния недостоверных результатов экспертизы това</w:t>
        <w:softHyphen/>
        <w:t>ров (работ, услуг) лабораториями (центрами) обя</w:t>
        <w:softHyphen/>
        <w:t>зательной сертификации в размере двукратной сто</w:t>
        <w:softHyphen/>
        <w:t>имости соответствующих товаров (работ, услуг).</w:t>
      </w:r>
    </w:p>
    <w:p>
      <w:pPr>
        <w:pStyle w:val="Normal"/>
        <w:spacing w:lineRule="auto" w:line="240" w:before="60" w:after="0"/>
        <w:ind w:firstLine="567"/>
        <w:rPr/>
      </w:pPr>
      <w:r>
        <w:rPr>
          <w:sz w:val="24"/>
        </w:rPr>
        <w:t>За исключением штрафов на индивидуального предпринимателя все</w:t>
      </w:r>
      <w:r>
        <w:rPr>
          <w:b/>
          <w:sz w:val="24"/>
        </w:rPr>
        <w:t xml:space="preserve"> штрафы взыскиваются в без</w:t>
        <w:softHyphen/>
        <w:t>акцептном (бесспорном) порядке</w:t>
      </w:r>
      <w:r>
        <w:rPr>
          <w:sz w:val="24"/>
        </w:rPr>
        <w:t xml:space="preserve"> в тридцатиднев</w:t>
        <w:softHyphen/>
        <w:t>ный срок со дня вынесения соответствующих реше</w:t>
        <w:softHyphen/>
        <w:t>ний об их взыскании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Размер штрафа и способ его взыскания таковы, что, вне всякого сомнения, могут характеризоваться как весьма эффективные меры защиты интересов потребителей. Одновременно с этим в случаях, когда ущерб потребителю еще не нанесен, федеральные органы власти не сразу штрафуют, а вначале пред</w:t>
        <w:softHyphen/>
        <w:t>писывают прекратить нарушения, определяют, в чем они состоят, сроки прекращения и только в случае неисполнения предписаний налагают штрафы. Кро</w:t>
        <w:softHyphen/>
        <w:t xml:space="preserve">ме того, штрафы полностью перечисляются в феде-ральный бюджет, а это означает, что </w:t>
      </w:r>
      <w:r>
        <w:rPr>
          <w:smallCaps/>
          <w:sz w:val="24"/>
        </w:rPr>
        <w:t xml:space="preserve">гкап </w:t>
      </w:r>
      <w:r>
        <w:rPr>
          <w:sz w:val="24"/>
        </w:rPr>
        <w:t>РФ (ТО) и другие федеральные органы исполнительной влас</w:t>
        <w:softHyphen/>
        <w:t>ти не заинтересованы материально в том, чтобы ош</w:t>
        <w:softHyphen/>
        <w:t>трафовать как можно больше субъектов хозяйствен</w:t>
        <w:softHyphen/>
        <w:t>ной деятельности на возможно большую сумму. Штраф в данном случае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это крайняя мера, при</w:t>
        <w:softHyphen/>
        <w:t>меняемая к злостным нарушителя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Что же касается индивидуальных предприни</w:t>
        <w:softHyphen/>
        <w:t>мателей, то порядок наложения на них штрафов отличается лишь тем, что в случае неуплаты ими штрафов в установленные сроки и в полном раз</w:t>
        <w:softHyphen/>
        <w:t>мере, федеральные органы (ГКАП РФ (ТО), орга</w:t>
        <w:softHyphen/>
        <w:t>ны, осуществляющие контроль за качеством и без</w:t>
        <w:softHyphen/>
        <w:t>опасностью товаров) взыскивают штрафы, а так</w:t>
        <w:softHyphen/>
        <w:t>же пеню по одному проценту в день за каждый день просрочки в уплату штрафа посредством об</w:t>
        <w:softHyphen/>
        <w:t>ращения в арбитражный суд. Одной из причин такого порядка служит то, что основная масса ин</w:t>
        <w:softHyphen/>
        <w:t>дивидуальных предпринимателей не имеет рас</w:t>
        <w:softHyphen/>
        <w:t>четных счетов в банках, а потому безакцептный порядок взыскания штрафов здесь невозможен. Однако приостановка действия или аннулирова</w:t>
        <w:softHyphen/>
        <w:t>ние лицензий, возбуждение уголовных дел служат эффективными мерами воздействия на индивиду</w:t>
        <w:softHyphen/>
        <w:t>альных предпринимателей, нарушающих законо</w:t>
        <w:softHyphen/>
        <w:t>дательство о защите прав потребителей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i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17:00Z</dcterms:created>
  <dc:creator>Dmitry Manichev &lt;DIM&gt;</dc:creator>
  <dc:description/>
  <dc:language>en-US</dc:language>
  <cp:lastModifiedBy>ромыч</cp:lastModifiedBy>
  <dcterms:modified xsi:type="dcterms:W3CDTF">2001-06-26T05:14:00Z</dcterms:modified>
  <cp:revision>8</cp:revision>
  <dc:subject/>
  <dc:title>Формы и способы защиты интересов потребителей</dc:title>
</cp:coreProperties>
</file>